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4710" cy="991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8470" cy="9713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145" b="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86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7240" cy="10163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4145" b="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285" cy="9478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4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86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862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862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862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45:00Z</dcterms:created>
  <dc:creator>Усатик</dc:creator>
  <dc:description/>
  <cp:keywords/>
  <dc:language>en-US</dc:language>
  <cp:lastModifiedBy>Усатик</cp:lastModifiedBy>
  <dcterms:modified xsi:type="dcterms:W3CDTF">2013-11-10T15:55:00Z</dcterms:modified>
  <cp:revision>2</cp:revision>
  <dc:subject/>
  <dc:title/>
</cp:coreProperties>
</file>